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铜仁市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铜仁市公务员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州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省、市、县、乡四级机关统一面向社会公开招录公务员（人民警察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试，报考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铜仁考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位（职位代码及名称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准考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总成绩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百分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折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报名时填报的信息真实有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录简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2:00Z</dcterms:created>
  <dc:creator>Owner</dc:creator>
  <dc:description/>
  <dc:language>en-US</dc:language>
  <cp:lastModifiedBy>大佬</cp:lastModifiedBy>
  <cp:lastPrinted>2021-05-09T23:30:00Z</cp:lastPrinted>
  <dcterms:modified xsi:type="dcterms:W3CDTF">2024-04-19T01:09:21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C90E4A5441D2AA885711734DE373_13</vt:lpwstr>
  </property>
  <property fmtid="{D5CDD505-2E9C-101B-9397-08002B2CF9AE}" pid="3" name="KSOProductBuildVer">
    <vt:lpwstr>2052-12.1.0.16417</vt:lpwstr>
  </property>
</Properties>
</file>