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1320"/>
        <w:gridCol w:w="1716"/>
        <w:gridCol w:w="1692"/>
        <w:gridCol w:w="2952"/>
        <w:gridCol w:w="1533"/>
        <w:gridCol w:w="1312"/>
      </w:tblGrid>
      <w:tr>
        <w:trPr>
          <w:trHeight w:val="1020" w:hRule="atLeast"/>
        </w:trPr>
        <w:tc>
          <w:tcPr>
            <w:tcW w:w="1320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广西壮族自治区水利厅凤亭河水库管理中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公开招聘工作人员面试成绩及总成绩排名表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应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笔试成绩（分）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面试成绩（分）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0%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+60%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面试成绩（总分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水利工程技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黄贤忠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.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8.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罗世著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3.4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.64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陈成彬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2.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.6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水资源管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梁思瑜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2.4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9.04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阳青红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9.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7.8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.4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吴西群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2.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  <w:lang w:bidi="ar"/>
              </w:rPr>
              <w:t>机电设备管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庞香德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1.4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8.44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梁小荣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6.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.3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.1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瑛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7.2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.12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杨恒飞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综合管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牙晓露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9.6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7.36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陈钰芬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.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6.6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.76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卢立川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3.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.2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4.52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黑体;SimHei" w:cs="Times New Roman"/>
                <w:color w:val="000000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553" w:right="1553" w:gutter="0" w:header="0" w:top="1349" w:footer="0" w:bottom="1406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4:00Z</dcterms:created>
  <dc:creator>13167</dc:creator>
  <dc:description/>
  <cp:keywords/>
  <dc:language>en-US</dc:language>
  <cp:lastModifiedBy>诣龙 邱</cp:lastModifiedBy>
  <dcterms:modified xsi:type="dcterms:W3CDTF">2024-09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ADEB45B6477BB02403B8E727C3E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