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省农业发展集团有限责任公司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</w:t>
      </w:r>
      <w:bookmarkStart w:id="0" w:name="OLE_LINK2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贵州省农业发展集团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录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第一批）公告》及《贵州省农业发展集团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录（第一批）岗位一览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与招聘岗位直接领导或招聘岗位部门主要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夫妻关系、直系血亲关系、三代以内旁系血亲关系以及近姻亲关系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且与公司主要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上述关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亦如水</cp:lastModifiedBy>
  <cp:lastPrinted>2023-10-20T14:26:00Z</cp:lastPrinted>
  <dcterms:modified xsi:type="dcterms:W3CDTF">2025-03-31T14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29AEFC0248B7ADA9840280E48002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2Y2YmU0NzIyZjRiOTBjOTQ0MjFlZjRkZTE0ODU4NTgiLCJ1c2VySWQiOiIyMTYzMjg2MDMifQ==</vt:lpwstr>
  </property>
  <property fmtid="{D5CDD505-2E9C-101B-9397-08002B2CF9AE}" pid="5" name="commondata">
    <vt:lpwstr>commondata</vt:lpwstr>
  </property>
</Properties>
</file>