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个人档案存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个人档案存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例：毕业学校、各级毕业生就业主管部门、各级人才交流服务机构、各级公共就业服务机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例：清华大学、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清华大学学生职业发展指导中心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丽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市人才服务中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二、档案存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人档案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档案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转入我单位存放，期间无档案转出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人或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q3JwdloMn4HzKW3svIaGq3-V4PD2DOihs20NEdwbEkDH7AVssMGVF_niNZ30i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4:00Z</dcterms:created>
  <dc:creator>Administrator</dc:creator>
  <dc:description/>
  <dc:language>en-US</dc:language>
  <cp:lastModifiedBy>全世界最帅最幽默最凑表脸的小王子</cp:lastModifiedBy>
  <cp:lastPrinted>2024-04-09T09:22:00Z</cp:lastPrinted>
  <dcterms:modified xsi:type="dcterms:W3CDTF">2025-04-11T01:45:06Z</dcterms:modified>
  <cp:revision>15</cp:revision>
  <dc:subject/>
  <dc:title>关于红河州2015年度公务员录用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114F2D57A47C49BA99E6303F0F7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yMWNlYWI4MDM3YzBkOGU0MmY2YzQyNDY2MzYzMTQiLCJ1c2VySWQiOiI0NDY1NDg2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