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昆明市</w:t>
      </w:r>
      <w:r>
        <w:rPr>
          <w:rFonts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/>
          <w:b/>
          <w:sz w:val="32"/>
          <w:szCs w:val="32"/>
        </w:rPr>
        <w:t>年度考试录用公务员资格复审确认单及考试承诺书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863"/>
        <w:gridCol w:w="1104"/>
        <w:gridCol w:w="303"/>
        <w:gridCol w:w="1829"/>
        <w:gridCol w:w="14"/>
        <w:gridCol w:w="1437"/>
        <w:gridCol w:w="2388"/>
      </w:tblGrid>
      <w:tr>
        <w:trPr>
          <w:trHeight w:val="3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　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　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岗位代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笔试准考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参加了云南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度考试录用公务员的考试，本人承诺（请在对应项括号内打“√”或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试期间所填写的信息和所提供的材料（包括复印件）真实且有效，不存在不符合《云南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人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的毕业生，暂未获得学历（学位）证书，本人如通过面试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后续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体检、考察程序，保证在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录用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提交学历（学位）证书原件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人属定向（委培）生、在聘的（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目”、事业单位、国有企业、其他性质单位）人员，如通过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年　　月　　日</w:t>
            </w:r>
          </w:p>
        </w:tc>
      </w:tr>
      <w:tr>
        <w:trPr>
          <w:trHeight w:val="10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结果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备注（复审不合格原因简述）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上联：此联资格复审后由资格复审单位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中线请盖章）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昆明市</w:t>
      </w:r>
      <w:r>
        <w:rPr>
          <w:rFonts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/>
          <w:b/>
          <w:sz w:val="32"/>
          <w:szCs w:val="32"/>
        </w:rPr>
        <w:t>年度考试录用公务员资格复审确认单及考试承诺书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532"/>
        <w:gridCol w:w="1877"/>
        <w:gridCol w:w="1418"/>
        <w:gridCol w:w="709"/>
        <w:gridCol w:w="1134"/>
        <w:gridCol w:w="567"/>
        <w:gridCol w:w="895"/>
        <w:gridCol w:w="2398"/>
      </w:tblGrid>
      <w:tr>
        <w:trPr>
          <w:trHeight w:val="38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　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　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岗位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笔试准考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参加了云南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度考试录用公务员的考试，本人承诺（请在对应项括号内打“√”或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试期间所填写的信息和所提供的材料（包括复印件）真实且有效，不存在不符合《云南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人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的毕业生，暂未获得学历（学位）证书，本人如通过面试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后续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体检、考察程序，保证在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录用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提交学历（学位）证书原件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本人属定向（委培）生、在聘的（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目”、事业单位、国有企业、其他性质单位）人员，如通过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25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年　　月　　日</w:t>
            </w:r>
          </w:p>
        </w:tc>
      </w:tr>
      <w:tr>
        <w:trPr>
          <w:trHeight w:val="12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bookmarkStart w:id="0" w:name="_Hlk70601595"/>
            <w:bookmarkEnd w:id="0"/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结果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资格复审单位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备注（复审不合格原因简述）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下联：此联资格复审后由考生留存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53:00Z</dcterms:created>
  <dc:creator>hp</dc:creator>
  <dc:description/>
  <dc:language>en-US</dc:language>
  <cp:lastModifiedBy>user</cp:lastModifiedBy>
  <cp:lastPrinted>2020-09-27T14:16:00Z</cp:lastPrinted>
  <dcterms:modified xsi:type="dcterms:W3CDTF">2025-04-11T09:5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1A82017314467A69221147D771160</vt:lpwstr>
  </property>
  <property fmtid="{D5CDD505-2E9C-101B-9397-08002B2CF9AE}" pid="3" name="KSOProductBuildVer">
    <vt:lpwstr>2052-11.8.2.9849</vt:lpwstr>
  </property>
</Properties>
</file>