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参考模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个人档案存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单位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例：毕业学校、各级毕业生就业主管部门、各级人才交流服务机构、各级公共就业服务机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例：清华大学、清华大学学生职业发展指导中心、云南省曲靖市人才服务中心、云南省曲靖市劳动就业管理服务中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档案存放事实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档案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转入我单位存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仍存放在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期间无档案转出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联系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或经办人（签名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7:00Z</dcterms:created>
  <dc:creator>Administrator</dc:creator>
  <dc:description/>
  <dc:language>en-US</dc:language>
  <cp:lastModifiedBy>余飞</cp:lastModifiedBy>
  <cp:lastPrinted>2023-03-29T14:29:00Z</cp:lastPrinted>
  <dcterms:modified xsi:type="dcterms:W3CDTF">2025-04-10T1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FFAF74B3143C4AF3AFB00BBF0E18E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