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玉溪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体能测评和资格复审地点及联系电话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730"/>
        <w:gridCol w:w="1900"/>
      </w:tblGrid>
      <w:tr>
        <w:trPr>
          <w:trHeight w:val="96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体能测评、资格复审单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体能测评、资格复审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7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玉溪市人民警察训练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玉溪市江川区九溪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877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6913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690"/>
        <w:gridCol w:w="1870"/>
      </w:tblGrid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</w:rPr>
              <w:t>资格复审地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审计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玉溪市审计局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楼党群服务中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红塔区玉河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玉矿大厦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2056174</w:t>
            </w:r>
          </w:p>
        </w:tc>
      </w:tr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生态环境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玉溪市生态环境局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楼小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太极路中段亚太汽车城慧波集团大楼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6571637</w:t>
            </w:r>
          </w:p>
        </w:tc>
      </w:tr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市交通运输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玉溪市交通运输局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楼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（红塔区秀山西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号保安大厦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0877-2070785</w:t>
            </w:r>
          </w:p>
        </w:tc>
      </w:tr>
      <w:tr>
        <w:trPr>
          <w:trHeight w:val="7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红塔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玉溪市红塔区老干部活动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8"/>
                <w:szCs w:val="28"/>
                <w:lang w:eastAsia="zh-CN"/>
              </w:rPr>
              <w:t>红塔区文化路聂耳公园内，近聂耳公园东北门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2023811</w:t>
            </w:r>
          </w:p>
        </w:tc>
      </w:tr>
      <w:tr>
        <w:trPr>
          <w:trHeight w:val="7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川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共江川区委组织部会议室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江川区星云街道浪广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8010277</w:t>
            </w:r>
          </w:p>
        </w:tc>
      </w:tr>
      <w:tr>
        <w:trPr>
          <w:trHeight w:val="7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澄江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共澄江市委组织部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0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澄江市凤翔路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6688302</w:t>
            </w:r>
          </w:p>
        </w:tc>
      </w:tr>
      <w:tr>
        <w:trPr>
          <w:trHeight w:val="7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海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共通海县委组织部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通海县秀麓写字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室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877-3029189</w:t>
            </w:r>
          </w:p>
        </w:tc>
      </w:tr>
      <w:tr>
        <w:trPr>
          <w:trHeight w:val="7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华宁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共华宁县委组织部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华宁县宁秀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5029153</w:t>
            </w:r>
          </w:p>
        </w:tc>
      </w:tr>
      <w:tr>
        <w:trPr>
          <w:trHeight w:val="7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易门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共易门县委组织部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会议室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易门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龙泉街道城山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4961380</w:t>
            </w:r>
          </w:p>
        </w:tc>
      </w:tr>
      <w:tr>
        <w:trPr>
          <w:trHeight w:val="7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峨山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共峨山县委组织部公务员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峨山县双江街道临江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4011619</w:t>
            </w:r>
          </w:p>
        </w:tc>
      </w:tr>
      <w:tr>
        <w:trPr>
          <w:trHeight w:val="7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平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新平县委办公楼四楼组织部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新平县育新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7018966</w:t>
            </w:r>
          </w:p>
        </w:tc>
      </w:tr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元江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元江县人民政府办公大楼一楼人大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元江县文化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65154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user</cp:lastModifiedBy>
  <dcterms:modified xsi:type="dcterms:W3CDTF">2025-04-01T09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