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spacing w:lineRule="exact" w:line="500"/>
        <w:ind w:right="640" w:firstLine="357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RD323</cp:lastModifiedBy>
  <cp:lastPrinted>2023-03-18T01:20:00Z</cp:lastPrinted>
  <dcterms:modified xsi:type="dcterms:W3CDTF">2025-04-13T04:16: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