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中马钦州产业园区投资控股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下载填写，填完后按格式要求扫描进电子文档，随材料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8:45Z</dcterms:created>
  <dc:creator>Administrator</dc:creator>
  <dc:description/>
  <dc:language>en-US</dc:language>
  <cp:lastModifiedBy>小何</cp:lastModifiedBy>
  <dcterms:modified xsi:type="dcterms:W3CDTF">2025-04-16T00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F531273B8474FAC79F99AACE9CE96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Y2MTZiMWFhOTI3ZjlhYTcxZTRiZTI3MzMwOTVlM2UiLCJ1c2VySWQiOiI0NTE0MTkx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