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考生应在规定的时间内到达指定地点参加面试，违者按有关规定处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进入考点时，应主动出示有效居民身份证、纸质笔试准考证及面试通知书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考生必须遵守面试考场纪律和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考生不得穿制服或穿戴有特别标志的服装及饰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应在面试当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前到达候考室报到、抽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抽签确定的面试序号依次进行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最迟须于面试当天上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进入候考室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考生在抽签前要主动将手机及各种电子、通信、计算、存储等禁止使用和携带的设备关闭电源后，连同提包交由工作人员存放在物品放置处统一保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严禁将手机及各种电子、通信、计算、存储等禁止使用和携带的设备带至候考室座位或面试考场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考生在候考过程中不得随意出入候考室，因特殊情况需出入候考室的，须报告并征得候考室工作人员同意，同时须有候考室工作人员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生在面试时不得携带任何与面试有关的物品和资料进入面试考场；面试结束后，不得将题本和草稿纸带出面试考场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在面试时，只能报自己的面试序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以任何方式向考官或面试考场内工作人员透露本人姓名、身份证号码、准考证号等个人重要信息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考生面试结束后，要听从工作人员管理，不得返回候考室和面试考场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一、因停车场地有限，所有考生车辆不得进入考点，建议选择公共交通工具前往考点，如自驾车前往的，须在考点外自行解决停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4:37Z</dcterms:created>
  <dc:creator>Administrator.H4ITLL5QYTHLIII</dc:creator>
  <dc:description/>
  <dc:language>en-US</dc:language>
  <cp:lastModifiedBy>wt</cp:lastModifiedBy>
  <cp:lastPrinted>2025-04-18T01:30:00Z</cp:lastPrinted>
  <dcterms:modified xsi:type="dcterms:W3CDTF">2025-04-18T01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