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28"/>
        </w:rPr>
        <w:t>同志，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男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女</w:t>
      </w:r>
      <w:r>
        <w:rPr>
          <w:rFonts w:ascii="仿宋_GB2312" w:hAnsi="仿宋_GB2312" w:cs="仿宋_GB2312" w:eastAsia="仿宋_GB2312"/>
          <w:sz w:val="32"/>
          <w:szCs w:val="28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月加入中国共产党，现为我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28"/>
        </w:rPr>
        <w:t>支部中共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仿宋_GB2312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委员会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皓月幽风</cp:lastModifiedBy>
  <cp:lastPrinted>2017-05-02T18:03:00Z</cp:lastPrinted>
  <dcterms:modified xsi:type="dcterms:W3CDTF">2025-05-06T03:00:00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092A922B48C5BA78C0E1CE6E94B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