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10"/>
        <w:gridCol w:w="690"/>
        <w:gridCol w:w="780"/>
        <w:gridCol w:w="2325"/>
        <w:gridCol w:w="899"/>
        <w:gridCol w:w="941"/>
        <w:gridCol w:w="1145"/>
        <w:gridCol w:w="1815"/>
        <w:gridCol w:w="765"/>
        <w:gridCol w:w="690"/>
        <w:gridCol w:w="765"/>
        <w:gridCol w:w="780"/>
        <w:gridCol w:w="777"/>
      </w:tblGrid>
      <w:tr>
        <w:trPr>
          <w:trHeight w:val="542" w:hRule="atLeast"/>
        </w:trPr>
        <w:tc>
          <w:tcPr>
            <w:tcW w:w="154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5477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西金融职业技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招聘高级职称人才岗位信息表</w:t>
            </w:r>
          </w:p>
        </w:tc>
      </w:tr>
      <w:tr>
        <w:trPr>
          <w:trHeight w:val="5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等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试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1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院专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学、金融、区域经济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院专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管理（含：财务管理、市场营销、人力资源管理）、工商管理、工商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贸易学院（工商管理学院）专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、工商管理学、公共管理、公共管理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学院专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、人工智能、大数据技术与工程、现代教育技术、科学与技术教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3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专任教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七级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与思想政治教育、政治学、政治学理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及以上职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编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"/>
        <w:spacing w:before="240" w:after="6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0:08Z</dcterms:created>
  <dc:creator>dell</dc:creator>
  <dc:description/>
  <dc:language>en-US</dc:language>
  <cp:lastModifiedBy>涵</cp:lastModifiedBy>
  <dcterms:modified xsi:type="dcterms:W3CDTF">2025-05-03T04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5AEC5F74B42759EC24B6DD64D8B36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BmYzA5MTQyMmE4NWY5MzI3ODFlMzk0ODg1YmYzNzYiLCJ1c2VySWQiOiI4Nzk3NzE1MTcifQ==</vt:lpwstr>
  </property>
</Properties>
</file>