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泉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层次人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落叶无生</cp:lastModifiedBy>
  <cp:lastPrinted>2025-04-29T11:53:00Z</cp:lastPrinted>
  <dcterms:modified xsi:type="dcterms:W3CDTF">2025-04-29T03:58:11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4MGNjMWU0NzRmMmJjZDI4ZjdlOGY3N2E4ZTEzNzEiLCJ1c2VySWQiOiIyNTUzMjI2MTMifQ==</vt:lpwstr>
  </property>
  <property fmtid="{D5CDD505-2E9C-101B-9397-08002B2CF9AE}" pid="5" name="commondata">
    <vt:lpwstr>commondata</vt:lpwstr>
  </property>
</Properties>
</file>