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 w:before="0" w:after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  <w:t>年贵州省招募“三支一扶”人员（铜仁</w:t>
      </w:r>
    </w:p>
    <w:tbl>
      <w:tblPr>
        <w:tblW w:w="9200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870"/>
        <w:gridCol w:w="2210"/>
      </w:tblGrid>
      <w:tr>
        <w:trPr>
          <w:trHeight w:val="77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格复审单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格复审地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碧江区人力资源和社会保障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碧江区政府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楼一楼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0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办公室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856-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  <w:t>5218183</w:t>
            </w:r>
          </w:p>
        </w:tc>
      </w:tr>
      <w:tr>
        <w:trPr>
          <w:trHeight w:val="8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万山区人力资源和社会保障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万山区政务中心三楼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B3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办公室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  <w:t>19336908770</w:t>
            </w:r>
          </w:p>
        </w:tc>
      </w:tr>
      <w:tr>
        <w:trPr>
          <w:trHeight w:val="9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松桃苗族自治县人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资源和社会保障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松桃经济开发区企业服务中心一楼（劳动关系与就业促进股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  <w:t>0856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  <w:t>283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  <w:t>5586</w:t>
            </w:r>
          </w:p>
        </w:tc>
      </w:tr>
      <w:tr>
        <w:trPr>
          <w:trHeight w:val="95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玉屏侗族自治县人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资源和社会保障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玉屏侗族自治县行政中心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楼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37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办公室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9110663923</w:t>
            </w:r>
          </w:p>
        </w:tc>
      </w:tr>
      <w:tr>
        <w:trPr>
          <w:trHeight w:val="8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江口县人力资源和社会保障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江口县人力资源和社会保障局三楼就业促进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0856-6621056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石阡县人力资源和社会保障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石阡县汤山街道办事处北塔大道中段（石阡县人社局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616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室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0856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762325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9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印江土家族苗族自治县人力资源和社会保障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印江县人力资源和社会保障局财务室（泉州商贸城二楼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0856-6464202</w:t>
            </w:r>
          </w:p>
        </w:tc>
      </w:tr>
      <w:tr>
        <w:trPr>
          <w:trHeight w:val="8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思南县人力资源和社会保障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思南县人力资源和社会保障局事业单位人事管理股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50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室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856-7238566</w:t>
            </w:r>
          </w:p>
        </w:tc>
      </w:tr>
      <w:tr>
        <w:trPr>
          <w:trHeight w:val="9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德江县人力资源和社会保障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德江县扶阳大道东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米德江县人社局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407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室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  <w:t>0856-8523073</w:t>
            </w:r>
          </w:p>
        </w:tc>
      </w:tr>
      <w:tr>
        <w:trPr>
          <w:trHeight w:val="95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沿河土家族自治县人力资源和社会保障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沿河土家族自治县人力资源和社会保障局二楼就业服务大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856-3910883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  <w:t>考区）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position w:val="0"/>
          <w:sz w:val="44"/>
          <w:sz w:val="44"/>
          <w:szCs w:val="44"/>
          <w:vertAlign w:val="baseline"/>
        </w:rPr>
        <w:t>资格复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position w:val="0"/>
          <w:sz w:val="44"/>
          <w:sz w:val="44"/>
          <w:szCs w:val="44"/>
          <w:vertAlign w:val="baseline"/>
          <w:lang w:eastAsia="zh-CN"/>
        </w:rPr>
        <w:t>地址及联系电话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position w:val="0"/>
          <w:sz w:val="44"/>
          <w:sz w:val="44"/>
          <w:szCs w:val="44"/>
          <w:vertAlign w:val="baseli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12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许娟</cp:lastModifiedBy>
  <cp:lastPrinted>2022-08-14T09:08:00Z</cp:lastPrinted>
  <dcterms:modified xsi:type="dcterms:W3CDTF">2025-05-08T11:1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3AE06FBCB4596B78431DFBC62290C_13</vt:lpwstr>
  </property>
  <property fmtid="{D5CDD505-2E9C-101B-9397-08002B2CF9AE}" pid="3" name="KSOProductBuildVer">
    <vt:lpwstr>2052-12.1.0.20305</vt:lpwstr>
  </property>
</Properties>
</file>