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江自治县事业单位考试聘用诚信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飘、</cp:lastModifiedBy>
  <cp:lastPrinted>2018-07-11T11:19:00Z</cp:lastPrinted>
  <dcterms:modified xsi:type="dcterms:W3CDTF">2025-05-09T08:07:09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3347CB0740A58634A6803E8FDD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0NzZhYWQwNDNmZTM5OTdiYTcyMTk3ODAxMzM0YzAiLCJ1c2VySWQiOiIyMjM4NTQ2MjkifQ==</vt:lpwstr>
  </property>
</Properties>
</file>