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业职业技术学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公开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自愿放弃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笔试准考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本人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职业技术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公开招聘事业单位工作人员笔试，报考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目前进入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资格复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体检、政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环节。因个人原因，本人经过认真考虑，并征得家人同意，自愿放弃并且不参加此次招考的所有后续环节，由此导致的一切后果由本人自行承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签字（按手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说明：请填写相关信息，签名按手印，扫描（拍照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照片）文件发送到邮箱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rsc@ynftc.edu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件主题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招聘人员自愿放弃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8:00Z</dcterms:created>
  <dc:creator>dell</dc:creator>
  <dc:description/>
  <dc:language>en-US</dc:language>
  <cp:lastModifiedBy>Y 、</cp:lastModifiedBy>
  <cp:lastPrinted>2024-12-17T10:46:00Z</cp:lastPrinted>
  <dcterms:modified xsi:type="dcterms:W3CDTF">2025-05-08T08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41B3556BC41F3804C3B79B5BD332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