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199" w:right="-340" w:hanging="17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西双版纳州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事业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定向招聘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199" w:right="-340" w:hanging="17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村（社区）干部岗位情况审核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0"/>
        <w:gridCol w:w="171"/>
        <w:gridCol w:w="837"/>
        <w:gridCol w:w="912"/>
        <w:gridCol w:w="1652"/>
        <w:gridCol w:w="1051"/>
        <w:gridCol w:w="1630"/>
      </w:tblGrid>
      <w:tr>
        <w:trPr>
          <w:trHeight w:val="5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5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8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村（社区）意见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28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乡镇（街道）意见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043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（市）组织部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" w:hanging="12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聘人员在资格复审时将此表提交资格复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6:00Z</dcterms:created>
  <dc:creator>Administrator</dc:creator>
  <dc:description/>
  <dc:language>en-US</dc:language>
  <cp:lastModifiedBy>李林</cp:lastModifiedBy>
  <cp:lastPrinted>2016-05-07T11:20:00Z</cp:lastPrinted>
  <dcterms:modified xsi:type="dcterms:W3CDTF">2025-05-10T09:30:08Z</dcterms:modified>
  <cp:revision>6</cp:revision>
  <dc:subject/>
  <dc:title>定向招聘驻红河州部队未就业随军家属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0518F9F0F43068A80E9C87E0D483C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TE5ZmM5OTUyNzE1ZWQyNDYxYzNlYzBhMjZhNjM3ZjkiLCJ1c2VySWQiOiI3MTQ4NjQ2MjkifQ==</vt:lpwstr>
  </property>
  <property fmtid="{D5CDD505-2E9C-101B-9397-08002B2CF9AE}" pid="5" name="commondata">
    <vt:lpwstr>commondata</vt:lpwstr>
  </property>
</Properties>
</file>