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exact" w:line="6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  <w:shd w:fill="FFFFFF" w:val="clear"/>
        </w:rPr>
        <w:t>贵州省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  <w:shd w:fill="FFFFFF" w:val="clear"/>
          <w:lang w:eastAsia="zh-CN"/>
        </w:rPr>
        <w:t>信息中心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年面向社会公开招聘</w:t>
      </w:r>
    </w:p>
    <w:p>
      <w:pPr>
        <w:pStyle w:val="Normal"/>
        <w:widowControl/>
        <w:shd w:fill="FFFFFF" w:val="clear"/>
        <w:spacing w:lineRule="exact" w:line="6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事业工作人员报考诚信承诺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已仔细阅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贵州省大数据发展管理局所属事业单位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清楚并理解其内容。在此我郑重承诺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一、自觉遵守贵州省大数据发展管理局所属事业单位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考试工作的有关政策。遵守考试纪律，服从考试安排，不舞弊或协助他人舞弊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三、保证符合《贵州省大数据发展管理局所属事业单位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方案》及招考岗位要求的资格条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以上承诺，本人自愿承担由此造成的一切后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zx</cp:lastModifiedBy>
  <cp:lastPrinted>2020-07-06T09:36:00Z</cp:lastPrinted>
  <dcterms:modified xsi:type="dcterms:W3CDTF">2025-05-09T04:12:22Z</dcterms:modified>
  <cp:revision>7</cp:revision>
  <dc:subject/>
  <dc:title>中共贵州省委党校2013年面向社会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454684B0344E3B27A1F8D7282EECE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