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;宋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;宋体" w:eastAsia="方正小标宋简体"/>
          <w:b w:val="false"/>
          <w:bCs w:val="false"/>
          <w:sz w:val="44"/>
          <w:szCs w:val="32"/>
        </w:rPr>
        <w:t>承诺书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人承诺不存在实施虐待，故意伤害，强奸，猥亵，组织、强迫、引诱、容留、介绍卖淫等严重侵害未成年人及他人人身权利的相关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瞒报，一经查实，学校将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安静</cp:lastModifiedBy>
  <cp:lastPrinted>2023-10-18T15:28:00Z</cp:lastPrinted>
  <dcterms:modified xsi:type="dcterms:W3CDTF">2025-05-07T05:5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78665D5944969A02617572443E9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1YjIwMTI1YTJmMjgxODRjZjI4NWYyMGE4NDBlMjciLCJ1c2VySWQiOiIzMDM0Nzg5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