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幽山谷灵</cp:lastModifiedBy>
  <cp:lastPrinted>2019-08-27T09:38:00Z</cp:lastPrinted>
  <dcterms:modified xsi:type="dcterms:W3CDTF">2025-05-13T09:29:4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B07A185794BC2B10702EA455286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4MTJjMDI0ZmZiYzQxY2EzZjgxYTdhNjkyNzhhMDIiLCJ1c2VySWQiOiI1NDgwNzI4NzYifQ==</vt:lpwstr>
  </property>
</Properties>
</file>