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云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val="en-US" w:eastAsia="zh-CN"/>
        </w:rPr>
        <w:t>出入境边防检查总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报考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报考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码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已进入该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ind w:right="84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6236970</wp:posOffset>
                </wp:positionV>
                <wp:extent cx="527431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241.95pt;mso-wrap-distance-left:9.05pt;mso-wrap-distance-right:9.05pt;mso-wrap-distance-top:3.6pt;mso-wrap-distance-bottom:3.6pt;margin-top:491.1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黄宏旺</cp:lastModifiedBy>
  <cp:lastPrinted>2025-05-14T09:03:00Z</cp:lastPrinted>
  <dcterms:modified xsi:type="dcterms:W3CDTF">2025-05-14T06:2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9CC914294F349461D2B7848747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xOWQ1YmZiOTEyY2U1ZjA5ZjFkMTU0MTdjNTNiNWIiLCJ1c2VySWQiOiIxNTkyMzk3MDE2In0=</vt:lpwstr>
  </property>
  <property fmtid="{D5CDD505-2E9C-101B-9397-08002B2CF9AE}" pid="5" name="commondata">
    <vt:lpwstr>commondata</vt:lpwstr>
  </property>
</Properties>
</file>