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报名资格复审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4"/>
        <w:gridCol w:w="1231"/>
        <w:gridCol w:w="609"/>
        <w:gridCol w:w="214"/>
        <w:gridCol w:w="858"/>
        <w:gridCol w:w="420"/>
        <w:gridCol w:w="1248"/>
        <w:gridCol w:w="1777"/>
      </w:tblGrid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及岗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各种证书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资格复审情况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资格复审情况</w:t>
            </w:r>
          </w:p>
        </w:tc>
      </w:tr>
      <w:tr>
        <w:trPr>
          <w:trHeight w:val="3186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报考岗位条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复审人（签字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673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187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报考岗位条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1944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448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590" w:footer="0" w:bottom="885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Administrator</cp:lastModifiedBy>
  <cp:lastPrinted>2025-05-15T11:07:00Z</cp:lastPrinted>
  <dcterms:modified xsi:type="dcterms:W3CDTF">2025-05-15T03:08:40Z</dcterms:modified>
  <cp:revision>3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1B325605F40C1ABFBC0E50152686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0ODU2Y2ZkZTAyNjhlNmM3NGFjZjk4MmUxM2Q1ZmYifQ==</vt:lpwstr>
  </property>
</Properties>
</file>