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华宁县</w:t>
      </w:r>
      <w:r>
        <w:rPr>
          <w:rFonts w:eastAsia="方正小标宋_GBK" w:cs="宋体" w:ascii="宋体" w:hAnsi="宋体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val="en-US" w:eastAsia="zh-CN"/>
        </w:rPr>
        <w:t>年事业单位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公开招聘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，后果自负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聘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华宁县人力资源和社会保障局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被割的韭菜</cp:lastModifiedBy>
  <cp:lastPrinted>2017-05-17T17:54:00Z</cp:lastPrinted>
  <dcterms:modified xsi:type="dcterms:W3CDTF">2025-05-15T02:03:2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C27FB2D74FA0AADD4743C0844E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hNjAzZDQyOGU0NGYxOWUyNGRiZjBjODJlYzI0YjQiLCJ1c2VySWQiOiI3OTcxMDk2MjAifQ==</vt:lpwstr>
  </property>
</Properties>
</file>