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年安顺市面向社会公开招聘事业单位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Administrator</cp:lastModifiedBy>
  <cp:lastPrinted>2022-01-14T00:57:00Z</cp:lastPrinted>
  <dcterms:modified xsi:type="dcterms:W3CDTF">2025-05-14T03:33:22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434F196C4BE18A016913193A7C4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