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自愿放弃资格复审情况说明</w:t>
      </w:r>
    </w:p>
    <w:p>
      <w:pPr>
        <w:pStyle w:val="Normal"/>
        <w:ind w:firstLine="640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本人 ，性别，出生年月： 年 月 日，身份证号：  ，本人参加了昆明市</w:t>
      </w: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  <w:t>2025</w:t>
      </w: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年事业单位公开招聘工作人员工作考试，报考单位：  ，岗位代码：  ，现已通过笔试，拟进入资格复审环节，因个人原因，本人自愿放弃资格复审及相关的后续工作，一切后果由自己承担，特此说明。</w:t>
      </w:r>
    </w:p>
    <w:p>
      <w:pPr>
        <w:pStyle w:val="Normal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本人签名：</w:t>
      </w:r>
    </w:p>
    <w:p>
      <w:pPr>
        <w:pStyle w:val="Normal"/>
        <w:ind w:firstLine="5440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  <w:t xml:space="preserve">   </w:t>
      </w: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注明：《自愿放弃资格复审情况说明》需本人全文手写并签字按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3:00Z</dcterms:created>
  <dc:creator>机关党委（人事处）</dc:creator>
  <dc:description/>
  <dc:language>en-US</dc:language>
  <cp:lastModifiedBy>M</cp:lastModifiedBy>
  <dcterms:modified xsi:type="dcterms:W3CDTF">2025-05-15T07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59DFF8CA44AAB35B30D9FA2A3B83_13</vt:lpwstr>
  </property>
  <property fmtid="{D5CDD505-2E9C-101B-9397-08002B2CF9AE}" pid="3" name="KSOProductBuildVer">
    <vt:lpwstr>2052-12.1.0.20784</vt:lpwstr>
  </property>
</Properties>
</file>