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晋宁区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8"/>
          <w:szCs w:val="28"/>
        </w:rPr>
        <w:t>注：考生需放弃招聘资格的，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填写申请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通过传真或电子邮箱（拍照后）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等方式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提交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给报考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XSD</cp:lastModifiedBy>
  <cp:lastPrinted>2022-07-28T12:00:00Z</cp:lastPrinted>
  <dcterms:modified xsi:type="dcterms:W3CDTF">2025-05-14T03:04:1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