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普洱学院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硕士及以上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资格复审声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洱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岗位（岗位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），已进入该岗位资格复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名单。现因个人原因，自愿放弃参加资格复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名（本人手写并按手印）：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个人身份证复印件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杨丽</cp:lastModifiedBy>
  <cp:lastPrinted>2024-05-10T09:28:00Z</cp:lastPrinted>
  <dcterms:modified xsi:type="dcterms:W3CDTF">2025-05-13T03:49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B223572F47E49AA29FEFD5078B9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