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（第一批）公开招聘教职人员控制数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序号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单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名称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毕业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学位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cp:keywords/>
  <dc:language>en-US</dc:language>
  <cp:lastModifiedBy>kiba timespace</cp:lastModifiedBy>
  <dcterms:modified xsi:type="dcterms:W3CDTF">2025-05-16T02:57:00Z</dcterms:modified>
  <cp:revision>16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6954A985445D971FDD4FFBCBC37A</vt:lpwstr>
  </property>
  <property fmtid="{D5CDD505-2E9C-101B-9397-08002B2CF9AE}" pid="3" name="KSOProductBuildVer">
    <vt:lpwstr>2052-11.1.0.10356</vt:lpwstr>
  </property>
</Properties>
</file>