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农业职业技术学院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招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自愿放弃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笔试准考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于近期参加云南农业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事业单位工作人员笔试，报考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目前进入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资格复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体检、政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环节。因个人原因，本人经过认真考虑，并征得家人同意，自愿放弃并且不参加此次招考的所有后续环节，由此导致的一切后果由本人自行承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字（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：请填写相关信息，签名按手印，扫描（拍照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照片）文件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navc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人员自愿放弃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dell</dc:creator>
  <dc:description/>
  <dc:language>en-US</dc:language>
  <cp:lastModifiedBy>毛文琪</cp:lastModifiedBy>
  <cp:lastPrinted>2024-12-17T10:46:00Z</cp:lastPrinted>
  <dcterms:modified xsi:type="dcterms:W3CDTF">2025-05-09T06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D7FC6F2F4E6DB924B8FE1F766DB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YzUzYWI2Yzg2ZWM3Y2JkZTJlMjJmZWIyNmFmYzMiLCJ1c2VySWQiOiIzNzQ2NTg1NjcifQ==</vt:lpwstr>
  </property>
</Properties>
</file>