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临床护士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潇洒哥</cp:lastModifiedBy>
  <cp:lastPrinted>2024-04-11T11:16:00Z</cp:lastPrinted>
  <dcterms:modified xsi:type="dcterms:W3CDTF">2025-05-13T08:37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MTQwODc5M2FhNWUyMjJkNjUyMTkwZGQzMWJjMDIiLCJ1c2VySWQiOiI1MTUzMjk3NzgifQ==</vt:lpwstr>
  </property>
  <property fmtid="{D5CDD505-2E9C-101B-9397-08002B2CF9AE}" pid="5" name="commondata">
    <vt:lpwstr>commondata</vt:lpwstr>
  </property>
</Properties>
</file>