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黑体_GBK" w:hAnsi="方正黑体_GBK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Arial"/>
          <w:color w:val="313131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方正仿宋_GBK" w:hAnsi="方正仿宋_GBK" w:eastAsia="方正仿宋_GBK" w:cs="Arial"/>
          <w:color w:val="313131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兹证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（ 姓名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>（性别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身份证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：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，参加 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>（服务基层项目名称） 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项目，服务单位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服务协议约定的服务期限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即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，现已服务“期满”（或“满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Arial"/>
          <w:color w:val="31313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Arial"/>
          <w:color w:val="31313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天，一年内累计达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Arial"/>
          <w:color w:val="31313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Arial"/>
          <w:color w:val="31313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，借调到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single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>单位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Arial"/>
          <w:color w:val="31313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，借调到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single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>单位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借调时间累计达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24-05-10T13:52:11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