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100" w:after="2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德宏州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景颇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民族文化工作团公开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考试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招聘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舞蹈演员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专业技能测试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工作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德宏州事业单位公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聘工作人员公告》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结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德宏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景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民族文化工作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实际，特制定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业技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测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方案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确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德宏州景颇民族文化工作团公开考试招聘专业技能测试顺利进行，成立了专业技能测试工作领导小组，负责领导并监督测试全过程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</w:rPr>
        <w:t>测试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坚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公开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平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竞争、择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原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</w:rPr>
        <w:t>确保测试结果的客观公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坚持尊重知识、尊重人才、德才兼备的原则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坚持回避原则。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</w:rPr>
        <w:t>考生与考官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  <w:lang w:eastAsia="zh-CN"/>
        </w:rPr>
        <w:t>及工作人员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</w:rPr>
        <w:t>有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  <w:lang w:eastAsia="zh-CN"/>
        </w:rPr>
        <w:t>夫妻关系、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</w:rPr>
        <w:t>直系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  <w:lang w:eastAsia="zh-CN"/>
        </w:rPr>
        <w:t>血亲关系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</w:rPr>
        <w:t>、三代以内旁系血亲关系以及近姻亲关系的，必须回避，确保测试工作的公平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</w:rPr>
        <w:t>、测试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德宏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景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民族文化工作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舞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演员岗位（岗位代码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53990310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</w:rPr>
        <w:t>测试时间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</w:rPr>
        <w:t>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测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试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上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: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开始，直至测试工作完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测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试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德宏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景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民族文化工作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陇川县章凤镇荣昌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</w:rPr>
        <w:t>、测试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（一）现场阐述（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eastAsia="zh-CN"/>
        </w:rPr>
        <w:t>5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分）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考生现场阐述对舞蹈的认识和了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、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舞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表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的理念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今后在景颇民族文化工作团舞蹈岗位的发展目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阐述时间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中间软开度控制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跳、转、翻技巧组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时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分半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分钟，须自带音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U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三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现场抽题即兴表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考生需在现场抽取考题，考题拆封并公布后即作为个人测试内容，考生需聆听音乐一遍，并有一分钟的思考时间，随后进行即兴表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（四）舞蹈作品展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时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分半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钟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须自带音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U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盘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</w:rPr>
        <w:t>、测试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进入专业技能测试的考生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于专业技能测试当日早上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8: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前，携带本人身份证原件、资格复审合格通知单到德宏州景颇民族文化工作团候考室报到，逾期或证件不全者，视为自动放弃测试资格。考生通过抽签的方式确定各自的专业技能测试序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作人员宣读《考生须知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作人员根据考生抽取的测试序号，安排考生进行专业技能测试，由引导员引入考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主考官宣布测试方法并发出开始测试指令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专业技能测试全部完成后，考官将根据表现进行打分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成绩计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成绩计算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专业技能测试成绩实行百分制，总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分，计分时去除一个最高分和一个最低分，取其余考官评分平均值（四舍五入保留两位小数）作为考生最终成绩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考生需达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8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分的最低合格分数线，否则将不再参与后续招聘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二）成绩公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测试结束后，考生前往候分室等待成绩。经考生与考官确认成绩无误后签字离场，未签字者视为放弃资格。所有考生成绩将于当日在考点公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所有专业技能测试考生必须服从考点工作人员的组织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业技能测试过程中，参加测试的考生不得离开候考室，随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听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人员通知参加测试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考生若擅自离开候考室或考场，将取消其技能测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参与专业技能测试的考生，严禁向评委泄露本人及父母姓名信息，仅能通报个人抽签号码，违者将按舞弊处理，成绩直接判定为零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加专业测试的考生，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业技能测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时所需的相关音乐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服装、道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自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专业技能测试考生，在进入候考室及考场之前，必须将通讯设备交由工作人员统一保管，擅自携带者，一经发现即视为违规，并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取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其专业技能测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考场全程录音录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七）考生可根据回避规定，向监督人员申请相关考官回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八）测试期间，考生禁止擅自离开候考室，特殊情况需立即报告工作人员。测试完毕，考生须在引导员带领下有序离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九）候考室、考场及候分区域，严禁任何喧哗行为及吸烟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十）所有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业技能测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考官和考生必须严格遵守考场纪律。一是在专业技能测试过程中，由主考官按照专业技能测试规定和要求进行测试，考官不能交头接耳；二是专业技能测试结束前，已完成测试的考生严禁向未测试考生泄题，违者视为舞弊，成绩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。同时，考生家属、亲戚、朋友禁止进入候考室和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十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因不遵守规定或个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原因造成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失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后果由考生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工作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违反考试纪律的考生将依照《事业单位公开招聘违纪违规行为处理规定》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在相关部门的监督下进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本方案未尽事宜，请联系德宏州景颇民族文化工作团，联系人：李老师，联系电话：</w:t>
      </w: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692-3023826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或</w:t>
      </w: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987584033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楷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ascii="方正楷体_GBK" w:hAnsi="方正楷体_GBK" w:eastAsia="方正楷体_GBK" w:cs="方正楷体_GBK"/>
      </w:r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方正楷体_GBK" w:hAnsi="方正楷体_GBK" w:eastAsia="方正楷体_GBK" w:cs="方正楷体_GBK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28:00Z</dcterms:created>
  <dc:creator>Administrator</dc:creator>
  <dc:description/>
  <dc:language>en-US</dc:language>
  <cp:lastModifiedBy>happy莹儿</cp:lastModifiedBy>
  <cp:lastPrinted>2025-05-17T10:35:00Z</cp:lastPrinted>
  <dcterms:modified xsi:type="dcterms:W3CDTF">2025-05-20T13:2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49B230ACD4BC5A292793B02C02F7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ExMTk5NGYzNWQ4NTQ2MGVhOTcyZjNhYzM0ODkzYzIiLCJ1c2VySWQiOiIyMTI5NDczMyJ9</vt:lpwstr>
  </property>
  <property fmtid="{D5CDD505-2E9C-101B-9397-08002B2CF9AE}" pid="5" name="commondata">
    <vt:lpwstr>commondata</vt:lpwstr>
  </property>
</Properties>
</file>