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，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u w:val="none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证明出具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备注：工作经历证明须对应《报名登记表》的“工作经历”。为方便查证，此证明一定要有单位经办人姓名及联系电话，提供虚假证明的，所有责任由考生承担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（此证明仅限于报考岗位要求有工作经历的提供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7:00Z</dcterms:created>
  <dc:creator>微软用户</dc:creator>
  <dc:description/>
  <dc:language>en-US</dc:language>
  <cp:lastModifiedBy>Administrator</cp:lastModifiedBy>
  <dcterms:modified xsi:type="dcterms:W3CDTF">2025-05-21T01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F4AC854E4226A3B4266895B7116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