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3</w:t>
      </w:r>
    </w:p>
    <w:p>
      <w:pPr>
        <w:pStyle w:val="Style15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  <w:t>202</w:t>
      </w:r>
      <w:r>
        <w:rPr>
          <w:rFonts w:eastAsia="方正小标宋简体" w:cs="Times New Roman"/>
          <w:kern w:val="0"/>
          <w:sz w:val="44"/>
          <w:szCs w:val="44"/>
          <w:lang w:val="en-US" w:eastAsia="zh"/>
        </w:rPr>
        <w:t>5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德宏</w:t>
      </w:r>
      <w:r>
        <w:rPr>
          <w:rFonts w:cs="Times New Roman" w:eastAsia="方正小标宋简体"/>
          <w:kern w:val="0"/>
          <w:sz w:val="44"/>
          <w:szCs w:val="44"/>
          <w:lang w:eastAsia="zh-CN"/>
        </w:rPr>
        <w:t>州融媒体中心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公开</w:t>
      </w:r>
      <w:r>
        <w:rPr>
          <w:rFonts w:cs="Times New Roman" w:eastAsia="方正小标宋简体"/>
          <w:kern w:val="0"/>
          <w:sz w:val="44"/>
          <w:szCs w:val="44"/>
          <w:lang w:eastAsia="zh-CN"/>
        </w:rPr>
        <w:t>考试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招聘</w:t>
      </w:r>
      <w:r>
        <w:rPr>
          <w:rFonts w:cs="Times New Roman" w:eastAsia="Times New Roman"/>
          <w:kern w:val="0"/>
          <w:sz w:val="44"/>
          <w:szCs w:val="44"/>
          <w:lang w:val="en-US" w:eastAsia="zh-CN"/>
        </w:rPr>
        <w:t xml:space="preserve">      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工作人员专业技能测试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工作方案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150" w:after="0"/>
        <w:ind w:firstLine="579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150" w:after="0"/>
        <w:ind w:firstLine="579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德宏州事业单位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方正仿宋_GBK"/>
          <w:sz w:val="32"/>
          <w:szCs w:val="32"/>
        </w:rPr>
        <w:t>招聘工作人员公告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做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德宏州融媒体中心</w:t>
      </w:r>
      <w:r>
        <w:rPr>
          <w:rFonts w:ascii="Times New Roman" w:hAnsi="Times New Roman" w:cs="Times New Roman" w:eastAsia="方正仿宋_GBK"/>
          <w:sz w:val="32"/>
          <w:szCs w:val="32"/>
        </w:rPr>
        <w:t>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方正仿宋_GBK"/>
          <w:sz w:val="32"/>
          <w:szCs w:val="32"/>
        </w:rPr>
        <w:t>招聘工作人员专业技能测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，特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640" w:hanging="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测试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原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公开、平等、竞争、择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640" w:hanging="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、测试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德宏</w:t>
      </w:r>
      <w:r>
        <w:rPr>
          <w:rFonts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州融媒体中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新媒体采编（岗位代码：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1539903100100700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新闻采编（岗位代码：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1539903100100700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视频编辑（摄像）（岗位代码：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1539903100100700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傣文编辑（岗位代码：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1539903100100700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、测试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报考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新媒体采编</w:t>
      </w:r>
      <w:r>
        <w:rPr>
          <w:rFonts w:cs="Times New Roman" w:eastAsia="方正仿宋_GBK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新闻采编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岗位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测试时间为：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报考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视频编辑（摄像）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岗位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测试时间为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报考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傣文编辑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岗位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测试时间为：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如有变动，考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德宏州融媒体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力资源部进行专业技能测试确认时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、测试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德宏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融媒体中心（芒市南蚌路</w:t>
      </w:r>
      <w:r>
        <w:rPr>
          <w:rFonts w:eastAsia="方正仿宋_GBK" w:cs="Times New Roman"/>
          <w:color w:val="000000"/>
          <w:sz w:val="32"/>
          <w:szCs w:val="32"/>
        </w:rPr>
        <w:t>5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如有变动，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德宏州融媒体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力资源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将在资格确认时通知考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 w:eastAsia="方正黑体_GBK"/>
          <w:kern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测试方式、内容及分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新媒体采编</w:t>
      </w:r>
      <w:r>
        <w:rPr>
          <w:rFonts w:cs="Times New Roman" w:eastAsia="方正仿宋_GBK"/>
          <w:b/>
          <w:bCs/>
          <w:color w:val="000000"/>
          <w:sz w:val="32"/>
          <w:szCs w:val="32"/>
          <w:lang w:eastAsia="zh-CN"/>
        </w:rPr>
        <w:t>岗位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新闻采编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岗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测试的方式及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两个岗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采用上机操作的方式进行测试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测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采用百分制计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岗位测试设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评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考官，计分时去掉一个最高分和一个最低分，取其余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评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考官的平均分为专业技能测试成绩（四舍五入保留两位小数）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规定时间内完成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选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判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简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论述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）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闻写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新媒体上机技能测试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视频编辑</w:t>
      </w:r>
      <w:r>
        <w:rPr>
          <w:rFonts w:cs="Times New Roman" w:eastAsia="方正仿宋_GBK"/>
          <w:b/>
          <w:color w:val="000000"/>
          <w:sz w:val="32"/>
          <w:szCs w:val="32"/>
          <w:lang w:eastAsia="zh-CN"/>
        </w:rPr>
        <w:t>（摄像）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岗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测试的方式及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采用上机操作的方式进行测试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测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采用百分制计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岗位测试设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评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考官，计分时去掉一个最高分和一个最低分，取其余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评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考官的平均分为专业技能测试成绩（四舍五入保留两位小数）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规定时间内完成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分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根据提供的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素材按照试题要求，通过使用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剪映（电脑版）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完成测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傣文编辑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岗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测试的方式及内容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tLeast" w:line="459" w:before="150" w:after="240"/>
        <w:ind w:left="0" w:right="360"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采用面试和笔试相结合的方式进行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tLeast" w:line="459" w:before="150" w:after="240"/>
        <w:ind w:left="0" w:right="360"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面试内容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①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面试采用结构化面试方法进行测试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面试测试内容为：综合分析能力、语言表达能力、应变能力、仪态仪表等方面，采用傣语测试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③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面试计分方法：面试设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名考官，去掉一个要素最高分，去掉一个要素最低分，取平均分即为该考生的面试成绩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四舍五入保留两位小数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④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面试时间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分钟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tLeast" w:line="459" w:before="150" w:after="240"/>
        <w:ind w:left="0" w:right="360"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笔试内容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分）：①汉文翻译傣文（单词）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分；②汉文翻译傣文（短文）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分；③傣文翻译汉文（短句）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分；④傣文命题作文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分。笔试设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名评分考官，计分时去掉一个最高分和一个最低分，取其余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名考官的平均分为笔试成绩（四舍五入保留两位小数）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tLeast" w:line="459" w:before="150" w:after="240"/>
        <w:ind w:left="0" w:right="360"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上岗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测试成绩于测试结束当天在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德宏州融媒体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示栏进行公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业技能测试成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最低合格分数线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的不予聘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tLeast" w:line="459" w:before="150" w:after="240"/>
        <w:ind w:left="0" w:right="360" w:firstLine="640"/>
        <w:jc w:val="both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于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</w:rPr>
        <w:t>: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身份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原件和资格复审合格通知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德宏</w:t>
      </w:r>
      <w:r>
        <w:rPr>
          <w:rFonts w:cs="Times New Roman" w:eastAsia="方正仿宋_GBK"/>
          <w:sz w:val="32"/>
          <w:szCs w:val="32"/>
          <w:lang w:eastAsia="zh-CN"/>
        </w:rPr>
        <w:t>州融媒体中心大楼</w:t>
      </w:r>
      <w:r>
        <w:rPr>
          <w:rFonts w:eastAsia="方正仿宋_GBK" w:cs="Times New Roman"/>
          <w:sz w:val="32"/>
          <w:szCs w:val="32"/>
          <w:lang w:val="en-US" w:eastAsia="zh-CN"/>
        </w:rPr>
        <w:t>703</w:t>
      </w:r>
      <w:r>
        <w:rPr>
          <w:rFonts w:cs="Times New Roman" w:eastAsia="方正仿宋_GBK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力资源部（芒市南蚌路</w:t>
      </w:r>
      <w:r>
        <w:rPr>
          <w:rFonts w:eastAsia="方正仿宋_GBK" w:cs="Times New Roman"/>
          <w:color w:val="000000"/>
          <w:sz w:val="32"/>
          <w:szCs w:val="32"/>
        </w:rPr>
        <w:t>5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进行参加专业技能测试确认，因路途遥远的考生，可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身份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资格复审合格通知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照片传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德宏</w:t>
      </w:r>
      <w:r>
        <w:rPr>
          <w:rFonts w:cs="Times New Roman" w:eastAsia="方正仿宋_GBK"/>
          <w:sz w:val="32"/>
          <w:szCs w:val="32"/>
          <w:lang w:eastAsia="zh-CN"/>
        </w:rPr>
        <w:t>州融媒体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力资源部进行参加专业技能测试确认（联系电话：</w:t>
      </w:r>
      <w:r>
        <w:rPr>
          <w:rFonts w:eastAsia="方正仿宋_GBK" w:cs="Times New Roman"/>
          <w:color w:val="000000"/>
          <w:sz w:val="32"/>
          <w:szCs w:val="32"/>
        </w:rPr>
        <w:t>0692-29999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如没有进行确认的考生即视为自动放弃测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考生需提前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钟到达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点，参加抽签确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专业技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测试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座次和面试顺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考生如不能按时参加抽签，即视为自动放弃测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测试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zh-TW" w:eastAsia="zh-CN"/>
        </w:rPr>
        <w:t>严格执行《事业单位人事管理回避规定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对违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测试</w:t>
      </w:r>
      <w:r>
        <w:rPr>
          <w:rFonts w:ascii="Times New Roman" w:hAnsi="Times New Roman" w:cs="Times New Roman" w:eastAsia="方正仿宋_GBK"/>
          <w:sz w:val="32"/>
          <w:szCs w:val="32"/>
        </w:rPr>
        <w:t>纪律的考生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《事业单位公开招聘违纪违规行为处理规定》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测试</w:t>
      </w:r>
      <w:r>
        <w:rPr>
          <w:rFonts w:ascii="Times New Roman" w:hAnsi="Times New Roman" w:cs="Times New Roman" w:eastAsia="方正仿宋_GBK"/>
          <w:sz w:val="32"/>
          <w:szCs w:val="32"/>
        </w:rPr>
        <w:t>工作在相关部门的监督下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24"/>
          <w:lang w:val="en-US" w:eastAsia="zh-CN" w:bidi="ar-SA"/>
        </w:rPr>
        <w:t>本方案未尽事宜请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德宏</w:t>
      </w:r>
      <w:r>
        <w:rPr>
          <w:rFonts w:cs="Times New Roman" w:eastAsia="方正仿宋_GBK"/>
          <w:sz w:val="32"/>
          <w:szCs w:val="32"/>
          <w:lang w:eastAsia="zh-CN"/>
        </w:rPr>
        <w:t>州融媒体中心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24"/>
          <w:lang w:val="en-US" w:eastAsia="zh-CN" w:bidi="ar-SA"/>
        </w:rPr>
        <w:t>联系，联系人及电话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朱老师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692-29999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2:00Z</dcterms:created>
  <dc:creator>huawei</dc:creator>
  <dc:description/>
  <dc:language>en-US</dc:language>
  <cp:lastModifiedBy>happy莹儿</cp:lastModifiedBy>
  <cp:lastPrinted>2025-05-21T00:19:00Z</cp:lastPrinted>
  <dcterms:modified xsi:type="dcterms:W3CDTF">2025-05-20T13:2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EB530F499480690E46EFA603454C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Y5NTkwMDRmNDMxYTNkOTE1ZmY1MWJjM2IyZTdmNTIiLCJ1c2VySWQiOiI0MjQyNTI3MDcifQ==</vt:lpwstr>
  </property>
</Properties>
</file>