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左市消防救援支队市、县级消防救援综合服务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上半年公开招聘工作人员体能测试标准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7"/>
        <w:gridCol w:w="3335"/>
        <w:gridCol w:w="5965"/>
        <w:gridCol w:w="2250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标准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分、秒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′35″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考生从跑道起点线处听到起跑口令后起跑，完成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距离到达终点线，记录时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测试一次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x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往返跑（秒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″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往返。连续完成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往返，记录时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两次测试，记录成绩较好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分钟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两次测试，记录成绩较好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米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两次测试，记录成绩较好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。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分、秒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′20″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考生从跑道起点线处听到起跑口令后起跑，完成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距离到达终点线，记录时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测试一次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x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往返跑（秒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″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往返。连续完成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往返，记录时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两次测试，记录成绩较好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屈膝仰卧起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分钟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按照规定动作要领完成动作。双脚踝关节固定，上体后仰时肩背部触及垫子、坐起时双肘触及膝部、双手扶耳。考核以完成次数计算成绩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两次测试，记录成绩较好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2535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米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两次测试，记录成绩较好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次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防火处</cp:lastModifiedBy>
  <cp:lastPrinted>2022-04-24T08:24:00Z</cp:lastPrinted>
  <dcterms:modified xsi:type="dcterms:W3CDTF">2025-05-21T01:0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BD2D9121416393A52567193F33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kMzM5MWY1MmMyZGVhYzg2MzQ2NDBiNjg3ODc0NjkifQ==</vt:lpwstr>
  </property>
  <property fmtid="{D5CDD505-2E9C-101B-9397-08002B2CF9AE}" pid="5" name="commondata">
    <vt:lpwstr>eyJoZGlkIjoiMzNjNzg4Y2QzYmJhYjcxYjQ2MGNkMzhlODkxYmFlMDQifQ==</vt:lpwstr>
  </property>
</Properties>
</file>