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玉林市消防救援支队公开招聘工作人员体能考核成绩折算标准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注：体能测试标准参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消防救援局</w:t>
      </w:r>
      <w:r>
        <w:rPr>
          <w:rFonts w:ascii="仿宋_GB2312" w:hAnsi="仿宋_GB2312" w:cs="仿宋_GB2312" w:eastAsia="仿宋_GB2312"/>
          <w:sz w:val="32"/>
          <w:szCs w:val="32"/>
        </w:rPr>
        <w:t>《消防救援人员体能训练》中的入职标准执行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5</w:t>
            </w: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跳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平板支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6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注：体能测试标准参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消防救援局</w:t>
      </w:r>
      <w:r>
        <w:rPr>
          <w:rFonts w:ascii="仿宋_GB2312" w:hAnsi="仿宋_GB2312" w:cs="仿宋_GB2312" w:eastAsia="仿宋_GB2312"/>
          <w:sz w:val="32"/>
          <w:szCs w:val="32"/>
        </w:rPr>
        <w:t>《消防救援人员体能训练》中的入职标准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忐忑</cp:lastModifiedBy>
  <cp:lastPrinted>2022-04-24T08:24:00Z</cp:lastPrinted>
  <dcterms:modified xsi:type="dcterms:W3CDTF">2025-05-23T05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BD2D9121416393A52567193F33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wN2VmZGM4NDA3MTU5NDdjMTg1ZTYyYmZiOWI1ZjQiLCJ1c2VySWQiOiIyNzEyMzk3NTcifQ==</vt:lpwstr>
  </property>
  <property fmtid="{D5CDD505-2E9C-101B-9397-08002B2CF9AE}" pid="5" name="commondata">
    <vt:lpwstr>eyJoZGlkIjoiMzNjNzg4Y2QzYmJhYjcxYjQ2MGNkMzhlODkxYmFlMDQifQ==</vt:lpwstr>
  </property>
</Properties>
</file>