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曲靖市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年市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属</w:t>
      </w:r>
      <w:r>
        <w:rPr>
          <w:rFonts w:ascii="方正小标宋简体" w:hAnsi="方正小标宋简体" w:eastAsia="方正小标宋简体"/>
          <w:sz w:val="32"/>
          <w:szCs w:val="32"/>
        </w:rPr>
        <w:t>事业单位委托公开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遴选</w:t>
      </w:r>
      <w:r>
        <w:rPr>
          <w:rFonts w:ascii="方正小标宋简体" w:hAnsi="方正小标宋简体" w:eastAsia="方正小标宋简体"/>
          <w:sz w:val="32"/>
          <w:szCs w:val="32"/>
        </w:rPr>
        <w:t>工作人员资格复审表</w:t>
      </w:r>
    </w:p>
    <w:tbl>
      <w:tblPr>
        <w:tblW w:w="1047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567"/>
        <w:gridCol w:w="150"/>
        <w:gridCol w:w="559"/>
        <w:gridCol w:w="115"/>
        <w:gridCol w:w="452"/>
        <w:gridCol w:w="425"/>
        <w:gridCol w:w="184"/>
        <w:gridCol w:w="99"/>
        <w:gridCol w:w="434"/>
        <w:gridCol w:w="275"/>
        <w:gridCol w:w="425"/>
        <w:gridCol w:w="8"/>
        <w:gridCol w:w="163"/>
        <w:gridCol w:w="290"/>
        <w:gridCol w:w="1065"/>
        <w:gridCol w:w="630"/>
        <w:gridCol w:w="102"/>
        <w:gridCol w:w="238"/>
        <w:gridCol w:w="635"/>
        <w:gridCol w:w="115"/>
        <w:gridCol w:w="721"/>
        <w:gridCol w:w="25"/>
        <w:gridCol w:w="319"/>
        <w:gridCol w:w="635"/>
        <w:gridCol w:w="805"/>
      </w:tblGrid>
      <w:tr>
        <w:trPr>
          <w:trHeight w:val="50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年　　月　　日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半  寸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免  冠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近  照</w:t>
            </w:r>
          </w:p>
        </w:tc>
      </w:tr>
      <w:tr>
        <w:trPr>
          <w:trHeight w:val="55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状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党团时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电话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所在地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毕业时间 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在线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自查情况</w:t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参加工作</w:t>
            </w: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否在编在职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名称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位性质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0"/>
                <w:szCs w:val="20"/>
              </w:rPr>
              <w:t>单位主管部门</w:t>
            </w:r>
          </w:p>
        </w:tc>
        <w:tc>
          <w:tcPr>
            <w:tcW w:w="13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2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9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部门代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5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代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总成绩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排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0"/>
                <w:szCs w:val="20"/>
              </w:rPr>
              <w:t>岗位所需其他条件的证件、证明情况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40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963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963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方正楷体简体" w:hAnsi="方正楷体简体" w:eastAsia="方正楷体简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本人以上所填信息及提交的各类证件、证明材料均真实有效，如有虚假，所产生的一切后果由本人承担。通过资格复审后按规定参加后续</w:t>
            </w:r>
            <w:r>
              <w:rPr>
                <w:rFonts w:ascii="楷体_GB2312" w:hAnsi="楷体_GB2312" w:cs="Times New Roman" w:eastAsia="楷体_GB2312"/>
                <w:b/>
                <w:szCs w:val="21"/>
                <w:lang w:val="en-US" w:eastAsia="zh-CN"/>
              </w:rPr>
              <w:t>遴选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程序。</w:t>
            </w:r>
            <w:r>
              <w:rPr>
                <w:rFonts w:eastAsia="楷体_GB2312" w:cs="宋体" w:ascii="楷体_GB2312" w:hAnsi="楷体_GB2312"/>
                <w:b/>
                <w:szCs w:val="21"/>
              </w:rPr>
              <w:br/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eastAsia="方正楷体_GBK" w:cs="宋体" w:ascii="方正楷体_GBK" w:hAnsi="方正楷体_GBK"/>
                <w:kern w:val="0"/>
                <w:sz w:val="24"/>
              </w:rPr>
              <w:t xml:space="preserve">        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 xml:space="preserve">本人签名并按手印：            年   月  日                                          </w:t>
            </w:r>
          </w:p>
        </w:tc>
      </w:tr>
      <w:tr>
        <w:trPr>
          <w:trHeight w:val="489" w:hRule="atLeast"/>
        </w:trPr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审验部门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主管部门</w:t>
            </w:r>
          </w:p>
        </w:tc>
      </w:tr>
      <w:tr>
        <w:trPr>
          <w:trHeight w:val="2782" w:hRule="atLeast"/>
        </w:trPr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验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验人签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</w:t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签名：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199" w:hRule="atLeast"/>
        </w:trPr>
        <w:tc>
          <w:tcPr>
            <w:tcW w:w="10475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18"/>
                <w:szCs w:val="18"/>
              </w:rPr>
              <w:t>备注：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考生须用蓝黑墨水填写，不得涂改，所填信息务必属实，否则取消后续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资格，因此产生的一切后果由考生本人负责。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联系电话要填写能联系到本人的电话，如填写错误、关机、停机等个人原因造成无法联系，耽误后续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程序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的，后果由考生本人负责。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3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学历审验时，考生应主动提供在《中国高等教育学生信息网》（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www.chsi.com.cn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 xml:space="preserve">）下载的《教育部学历证书电子注册备案表》打印件。      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4.“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所在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单位性质”栏：机关、事业单位编内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人员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填党政机关或事业单位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全额拨款、差额拨款、人员总量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）。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5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资格复审审核人依据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公告及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计划规定的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条件，对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人员提供的证件、证明材料原件与岗位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条件是否一致进行审核确认。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6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本表一式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份，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单位主管部门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单位各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份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>曲靖市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>年市属事业单位委托公开遴选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>考 生 诚 信 承 诺 书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《曲靖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属</w:t>
      </w:r>
      <w:r>
        <w:rPr>
          <w:rFonts w:ascii="Times New Roman" w:hAnsi="Times New Roman" w:cs="Times New Roman" w:eastAsia="仿宋_GB2312"/>
          <w:sz w:val="32"/>
          <w:szCs w:val="32"/>
        </w:rPr>
        <w:t>事业单位委托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工作人员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，我郑重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单位及主管部门作以下承诺，并自愿承担由本人原因所造成的一切后果与责任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曲靖市事业单位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工作人员的政策规定，并按规定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相关程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outlineLvl w:val="3"/>
        <w:rPr>
          <w:rFonts w:ascii="Times New Roman" w:hAnsi="Times New Roman" w:eastAsia="仿宋_GB2312" w:cs="Times New Roman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保证符合报名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资格条件，真实、准确地提供本人个人信息、证明材料、证件等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确填写有效的联系电话，并在公开遴选期间保持联系畅通</w:t>
      </w:r>
      <w:r>
        <w:rPr>
          <w:rFonts w:ascii="Times New Roman" w:hAnsi="Times New Roman" w:cs="Times New Roman" w:eastAsia="仿宋_GB2312"/>
          <w:sz w:val="32"/>
          <w:szCs w:val="32"/>
        </w:rPr>
        <w:t>。不弄虚作假，不伪造、不使用假证明、假证书。所提交的证件证明材料信息真实有效且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岗位所需的条件一致。若本人填报虚假信息和提供虚假证件、证明材料的，一经查实，无条件同意取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故意浪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资源。</w:t>
      </w:r>
      <w:r>
        <w:rPr>
          <w:rFonts w:ascii="Times New Roman" w:hAnsi="Times New Roman" w:cs="Times New Roman" w:eastAsia="仿宋_GB2312"/>
          <w:kern w:val="0"/>
          <w:sz w:val="32"/>
        </w:rPr>
        <w:t>若本人自愿放弃资格复审、面试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等资格，一定按《公告》要求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单位及主管部门提交本人亲笔签名的自愿放弃申请书（表）；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若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eastAsia="zh-CN"/>
        </w:rPr>
        <w:t>进入遴选调配程序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，一定按要求在规定时间内办理完人事调动手续，否则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四、若有违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纪律或填报虚假报名信息、隐瞒个人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真实</w:t>
      </w:r>
      <w:r>
        <w:rPr>
          <w:rFonts w:ascii="Times New Roman" w:hAnsi="Times New Roman" w:cs="Times New Roman" w:eastAsia="仿宋_GB2312"/>
          <w:kern w:val="0"/>
          <w:sz w:val="32"/>
        </w:rPr>
        <w:t>情况等行为，一经查实，自报名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期间的任何时候本人无条件同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单位、主管部门及事业单位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工作主管机关取消笔试、面试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对违反以上承诺，本人自愿承担所造成的一切后果与责任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 xml:space="preserve">　　　　　　　　　考生签名（手印）：      </w:t>
      </w:r>
    </w:p>
    <w:p>
      <w:pPr>
        <w:pStyle w:val="Normal"/>
        <w:widowControl/>
        <w:ind w:firstLine="5100"/>
        <w:jc w:val="left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>　年　　月    日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4:00Z</dcterms:created>
  <dc:creator>?????</dc:creator>
  <dc:description/>
  <dc:language>en-US</dc:language>
  <cp:lastModifiedBy>刘祥</cp:lastModifiedBy>
  <cp:lastPrinted>2025-05-21T14:54:00Z</cp:lastPrinted>
  <dcterms:modified xsi:type="dcterms:W3CDTF">2025-05-22T02:37:56Z</dcterms:modified>
  <cp:revision>21</cp:revision>
  <dc:subject/>
  <dc:title>曲靖市2018年市属事业单位委托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736F15021450DB38EAE6A7E056F2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Q1YjE3NzkzM2YwMTg2MDRiZDQxMTAyMjA2YTg2ZDAiLCJ1c2VySWQiOiIxNjQxOTgzNzQ5In0=</vt:lpwstr>
  </property>
</Properties>
</file>