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委托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云南体育运动职业技术学院公开招聘人员岗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。因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原因，不能亲自办理相关手续，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代为办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云南体育职业技术学院公开招聘人员资格复审程序。由此产生的责任及后果，均由本人承担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签字（手印）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被委托人签字（手印）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37:00Z</dcterms:created>
  <dc:creator>Administrator</dc:creator>
  <dc:description/>
  <dc:language>en-US</dc:language>
  <cp:lastModifiedBy>李应伟</cp:lastModifiedBy>
  <cp:lastPrinted>2020-11-16T15:08:00Z</cp:lastPrinted>
  <dcterms:modified xsi:type="dcterms:W3CDTF">2025-05-21T12:1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F78ABED8D4C5DA5E542FF1D20174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c2YzJkMDNjMmM2ZjMxNTk4Y2I5ZjA5Y2JiNDRjYzUiLCJ1c2VySWQiOiIyNDkxNzMzMTcifQ==</vt:lpwstr>
  </property>
  <property fmtid="{D5CDD505-2E9C-101B-9397-08002B2CF9AE}" pid="5" name="commondata">
    <vt:lpwstr>commondata</vt:lpwstr>
  </property>
</Properties>
</file>