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4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广西壮族自治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区直事业单位统一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色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邓</cp:lastModifiedBy>
  <cp:lastPrinted>2016-06-07T09:16:00Z</cp:lastPrinted>
  <dcterms:modified xsi:type="dcterms:W3CDTF">2025-05-23T03:47:07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iMzRhMzMyNjQ2ZWIxMDBiNjUxMGY1YjljYjliMjUiLCJ1c2VySWQiOiIxMTk0NTE1MCJ9</vt:lpwstr>
  </property>
  <property fmtid="{D5CDD505-2E9C-101B-9397-08002B2CF9AE}" pid="5" name="commondata">
    <vt:lpwstr>commondata</vt:lpwstr>
  </property>
</Properties>
</file>