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试资格审查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姓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性别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.....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柳州市事业单位公开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入围柳城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单位名称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招聘岗位名称）面试。现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受委托人姓名）（性别，身份证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....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）全权受理本人此次入围面试资格现场审查相关事宜，因此产生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托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姓名，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受委托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姓名，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2:17Z</dcterms:created>
  <dc:creator>Administrator</dc:creator>
  <dc:description/>
  <dc:language>en-US</dc:language>
  <cp:lastModifiedBy>Administrator</cp:lastModifiedBy>
  <dcterms:modified xsi:type="dcterms:W3CDTF">2025-05-14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E42A17F84C42907B3B41F71373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0ZjNiYmNkODhhYTgwZDkwZmQzYzcwOGIxOGE5NjAifQ==</vt:lpwstr>
  </property>
  <property fmtid="{D5CDD505-2E9C-101B-9397-08002B2CF9AE}" pid="5" name="commondata">
    <vt:lpwstr>commondata</vt:lpwstr>
  </property>
</Properties>
</file>