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共预备党员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602</cp:lastModifiedBy>
  <cp:lastPrinted>2023-03-28T17:15:00Z</cp:lastPrinted>
  <dcterms:modified xsi:type="dcterms:W3CDTF">2025-05-26T03:46:08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2DE0A424739B03E471BE89074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lMzhjZjljYjZhOTRjMDgyOGQ3MmJlYzZmMDg4ZWYiLCJ1c2VySWQiOiIyMzk1MzUyNjgifQ==</vt:lpwstr>
  </property>
  <property fmtid="{D5CDD505-2E9C-101B-9397-08002B2CF9AE}" pid="5" name="commondata">
    <vt:lpwstr>commondata</vt:lpwstr>
  </property>
</Properties>
</file>