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69"/>
          <w:szCs w:val="24"/>
          <w:lang w:val="en-US" w:eastAsia="zh-CN"/>
        </w:rPr>
      </w:pPr>
      <w:r>
        <w:rPr>
          <w:rFonts w:eastAsia="宋体" w:cs="Times New Roman"/>
          <w:color w:val="000000"/>
          <w:sz w:val="69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考生应在规定的时间内到达指定地点参加面试，违者按有关规定处理。进入考点时，应主动出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居民身份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考生必须遵守面试考场纪律和要求。自觉维护考场秩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须于面试当天上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考生在面试时，只能报自己的面试序号，不得透露考生姓名、所在学校或单位、籍贯等信息。考生透露的，扣减面试成绩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%-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考生面试结束后，要听从工作人员管理，不得返回候考室，不得以任何方式对外泄露试题信息。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19Z</dcterms:created>
  <dc:creator>Administrator</dc:creator>
  <dc:description/>
  <dc:language>en-US</dc:language>
  <cp:lastModifiedBy>小Q</cp:lastModifiedBy>
  <dcterms:modified xsi:type="dcterms:W3CDTF">2025-05-28T03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DAFD57BEC477EB451DB10C4734A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1Y2UyNzZjYzdlOWY5NGQxMzZkM2U1MzFlNzNmMDYiLCJ1c2VySWQiOiI4MTE3MTc2NjAifQ==</vt:lpwstr>
  </property>
  <property fmtid="{D5CDD505-2E9C-101B-9397-08002B2CF9AE}" pid="5" name="commondata">
    <vt:lpwstr>commondata</vt:lpwstr>
  </property>
</Properties>
</file>