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color w:val="008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四川省供销合作社联合社下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上半年公开考试招聘工作人员面试入围资格审查人员名单</w:t>
      </w:r>
    </w:p>
    <w:tbl>
      <w:tblPr>
        <w:tblW w:w="12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8"/>
        <w:gridCol w:w="1619"/>
        <w:gridCol w:w="1633"/>
        <w:gridCol w:w="1634"/>
        <w:gridCol w:w="1644"/>
        <w:gridCol w:w="1456"/>
      </w:tblGrid>
      <w:tr>
        <w:trPr>
          <w:trHeight w:val="7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公招单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政策性加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笔试总成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岗位排名</w:t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bookmarkStart w:id="0" w:name="_Hlk133326647"/>
            <w:bookmarkEnd w:id="0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省商贸学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学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唐欣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省商贸学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学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成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7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7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省商贸学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学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6.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6.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省商贸学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学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杨于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2.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2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省商贸学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学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胡姗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1.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1.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省商贸学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学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1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1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省商贸学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英语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3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3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省商贸学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英语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1.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1.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省商贸学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英语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霞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8.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8.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省商贸学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语文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杨淑琪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4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4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公招单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政策性加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笔试总成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岗位排名</w:t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省商贸学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语文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5.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5.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省商贸学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语文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杨山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3.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3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省商贸学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心理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6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6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省商贸学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心理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4.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4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省商贸学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心理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8.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8.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省商贸学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心理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思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8.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8.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省商贸学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专业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徐桂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2.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2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省商贸学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专业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江佳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7.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7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省商贸学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专业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黄思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7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7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省商贸学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森林消防专业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1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1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省商贸学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森林消防专业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普艳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0.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0.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省商贸学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森林消防专业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江青霞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0.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0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省商贸学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汽修专业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赵梦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8.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8.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公招单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政策性加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笔试总成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岗位排名</w:t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省商贸学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汽修专业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蒋照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5.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5.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省商贸学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汽修专业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5.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5.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省商贸学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汽修专业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杨疌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5.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5.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省商贸学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汽修专业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海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4.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4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省商贸学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汽修专业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邓越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4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4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省商贸学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专业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婷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省商贸学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专业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旭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省商贸学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专业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省商贸学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专业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沁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四川省贸易学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顺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1.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1.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四川省贸易学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宋维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0.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0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四川省贸易学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9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9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四川省贸易学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苏泓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2.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2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公招单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政策性加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笔试总成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岗位排名</w:t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四川省贸易学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朱雯霞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7.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7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四川省贸易学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3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3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四川省贸易学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应急救援技术专业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严玲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3.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3.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四川省贸易学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应急救援技术专业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田桂宣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9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9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四川省贸易学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美术专业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冷逸雪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1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1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四川省贸易学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美术专业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冯心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9.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9.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四川省贸易学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美术专业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熊凤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7.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7.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四川省贸易学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财会工作人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4.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0.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四川省贸易学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财会工作人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赵珂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6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6.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四川省贸易学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财会工作人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奕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4.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4.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四川省贸易学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食品管理工作人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孙雨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8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8.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四川省贸易学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食品管理工作人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郑林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6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4.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四川省贸易学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食品管理工作人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廖镇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8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2.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531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footerReference w:type="default" r:id="rId3"/>
      <w:type w:val="nextPage"/>
      <w:pgSz w:w="11906" w:h="16838"/>
      <w:pgMar w:left="1418" w:right="1418" w:gutter="0" w:header="0" w:top="192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6.1pt;mso-wrap-distance-left:0pt;mso-wrap-distance-right:0pt;mso-wrap-distance-top:0pt;mso-wrap-distance-bottom:0pt;margin-top:0pt;mso-position-vertical-relative:text;margin-left:62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0447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6.1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首行缩进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06:00Z</dcterms:created>
  <dc:creator>Administrator</dc:creator>
  <dc:description/>
  <dc:language>en-US</dc:language>
  <cp:lastModifiedBy>HUAWEI</cp:lastModifiedBy>
  <cp:lastPrinted>2025-05-26T11:35:00Z</cp:lastPrinted>
  <dcterms:modified xsi:type="dcterms:W3CDTF">2025-05-26T07:02:39Z</dcterms:modified>
  <cp:revision>65</cp:revision>
  <dc:subject/>
  <dc:title>说明：文中有颜色之处均为修改或说明内容，你部门在修订时请注意调整并统一格式。  人社厅事业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E26D9214547B9AA46E44EA40A941F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