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32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00:44Z</dcterms:created>
  <dc:creator>LCXF</dc:creator>
  <dc:description/>
  <dc:language>en-US</dc:language>
  <cp:lastModifiedBy>Li..li</cp:lastModifiedBy>
  <dcterms:modified xsi:type="dcterms:W3CDTF">2025-02-08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A941721A4BEC8231EE5B83EB23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0ZTg3ZjQyNzM4ZWE5MmE0OWY4NTRmNWU0ZGExNzUiLCJ1c2VySWQiOiIxMjA3MDY1ODU5In0=</vt:lpwstr>
  </property>
</Properties>
</file>