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编人员（含控制数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志（身份证号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参加</w:t>
      </w:r>
      <w:bookmarkStart w:id="3" w:name="OLE_LINK1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广西壮族自治区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卫生健康委员会项目资金监管服务中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上半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事业单位公开招聘工作人员考试（区直事业单位统一公开招聘）</w:t>
      </w:r>
      <w:bookmarkEnd w:id="3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我单位同意其报考。若该同志通过考试并被录用，我单位将配合办理其档案、党团、人事关系等移交手续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名称（盖章）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人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××××</w:t>
      </w:r>
    </w:p>
    <w:p>
      <w:pPr>
        <w:pStyle w:val="2"/>
        <w:spacing w:lineRule="exact" w:line="60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（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：同意报考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有人事管理权限部门盖章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）</w:t>
      </w:r>
    </w:p>
    <w:p>
      <w:pPr>
        <w:pStyle w:val="2"/>
        <w:spacing w:lineRule="exact" w:line="60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19Z</dcterms:created>
  <dc:creator>Administrator</dc:creator>
  <dc:description/>
  <dc:language>en-US</dc:language>
  <cp:lastModifiedBy>小Q</cp:lastModifiedBy>
  <dcterms:modified xsi:type="dcterms:W3CDTF">2025-05-28T03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DAFD57BEC477EB451DB10C4734A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1Y2UyNzZjYzdlOWY5NGQxMzZkM2U1MzFlNzNmMDYiLCJ1c2VySWQiOiI4MTE3MTc2NjAifQ==</vt:lpwstr>
  </property>
  <property fmtid="{D5CDD505-2E9C-101B-9397-08002B2CF9AE}" pid="5" name="commondata">
    <vt:lpwstr>commondata</vt:lpwstr>
  </property>
</Properties>
</file>