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自然资源局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梦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100112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广州人居城乡规划设计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44.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81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.6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关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100102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49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.5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1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10018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广西马山县政务服务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62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80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.6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自然资源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1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100160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广西金秀瑶族自治县大樟乡人民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54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79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22:00Z</dcterms:created>
  <dc:creator>李梅</dc:creator>
  <dc:description/>
  <cp:keywords/>
  <dc:language>en-US</dc:language>
  <cp:lastModifiedBy>Lich</cp:lastModifiedBy>
  <cp:lastPrinted>2025-05-30T17:01:00Z</cp:lastPrinted>
  <dcterms:modified xsi:type="dcterms:W3CDTF">2025-05-30T09:42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