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8" w:before="100" w:after="10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8"/>
        <w:ind w:left="1860" w:hanging="144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大理州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-SA"/>
        </w:rPr>
        <w:t>大学生志愿服务西部计划地方项目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8"/>
        <w:ind w:left="1860" w:hanging="14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招募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名额分配表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22"/>
        <w:gridCol w:w="2858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募岗位数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理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漾濞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云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宾川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弥渡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涧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巍山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平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龙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洱源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剑川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8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鹤庆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宋体S-超大字符集;汉仪书宋二KW" w:cs="方正宋体S-超大字符集;汉仪书宋二KW" w:ascii="方正宋体S-超大字符集;汉仪书宋二KW" w:hAnsi="方正宋体S-超大字符集;汉仪书宋二KW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86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88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kern w:val="2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宋体S-超大字符集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431" w:right="304" w:hanging="0"/>
      <w:jc w:val="center"/>
      <w:outlineLvl w:val="0"/>
    </w:pPr>
    <w:rPr>
      <w:rFonts w:ascii="方正小标宋简体;方正小标宋_GBK" w:hAnsi="方正小标宋简体;方正小标宋_GBK" w:eastAsia="方正小标宋简体;方正小标宋_GBK" w:cs="方正小标宋简体;方正小标宋_GBK"/>
      <w:kern w:val="0"/>
      <w:sz w:val="44"/>
      <w:szCs w:val="44"/>
      <w:lang w:val="zh-CN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basedOn w:val="Style13"/>
    <w:qFormat/>
    <w:rPr>
      <w:rFonts w:ascii="方正小标宋简体;方正小标宋_GBK" w:hAnsi="方正小标宋简体;方正小标宋_GBK" w:eastAsia="方正小标宋简体;方正小标宋_GBK" w:cs="方正小标宋简体;方正小标宋_GBK"/>
      <w:sz w:val="44"/>
      <w:szCs w:val="44"/>
      <w:lang w:val="zh-C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汉仪书宋二KW" w:hAnsi="宋体;汉仪书宋二KW" w:cs="宋体;汉仪书宋二K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6:00Z</dcterms:created>
  <dc:creator>1</dc:creator>
  <dc:description/>
  <dc:language>en-US</dc:language>
  <cp:lastModifiedBy>Super、夗仔</cp:lastModifiedBy>
  <cp:lastPrinted>2025-05-28T23:55:00Z</cp:lastPrinted>
  <dcterms:modified xsi:type="dcterms:W3CDTF">2025-05-30T16:22:46Z</dcterms:modified>
  <cp:revision>40</cp:revision>
  <dc:subject/>
  <dc:title>丽青请[2009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C4795C86FF8CD66A39681D41CFDA_43</vt:lpwstr>
  </property>
  <property fmtid="{D5CDD505-2E9C-101B-9397-08002B2CF9AE}" pid="3" name="KSOProductBuildVer">
    <vt:lpwstr>2052-7.4.1.8983</vt:lpwstr>
  </property>
</Properties>
</file>