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南宁市市场监督管理局</w:t>
      </w:r>
      <w:r>
        <w:rPr>
          <w:rFonts w:eastAsia="黑体;SimHei" w:cs="Arial" w:ascii="黑体;SimHei" w:hAnsi="黑体;SimHei"/>
          <w:color w:val="000000"/>
          <w:kern w:val="0"/>
          <w:sz w:val="30"/>
          <w:szCs w:val="30"/>
        </w:rPr>
        <w:t>2025</w:t>
      </w: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年度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736"/>
        <w:gridCol w:w="1080"/>
        <w:gridCol w:w="585"/>
        <w:gridCol w:w="780"/>
        <w:gridCol w:w="1605"/>
        <w:gridCol w:w="1920"/>
        <w:gridCol w:w="1058"/>
        <w:gridCol w:w="994"/>
        <w:gridCol w:w="502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笔试成绩（不含照顾加分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宁市市场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市场监督管理局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督管理职位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100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于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104001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伊灵烟叶复烤有限责任公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3.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.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.1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宁市市场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市场监督管理局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督管理职位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100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程云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104006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应急管理信息技术中心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2.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2.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.2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宁市市场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市场监督管理局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督管理职位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100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东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1050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百色市右江区市场监管信息服务中心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5.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.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.1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宁市市场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市场监督管理局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督管理职位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100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仇继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105018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柳州钢铁集团有限公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8.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8.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.6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宁市市场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市场监督管理局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督管理职位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100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昊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105019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8.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.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.40</w:t>
            </w:r>
          </w:p>
        </w:tc>
      </w:tr>
      <w:tr>
        <w:trPr>
          <w:trHeight w:val="5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宁市市场监督管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市场监督管理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督管理职位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100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河洲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105005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港中文大学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2.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.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.8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宁市市场监督管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市场监督管理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秀市场监督管理所监督管理职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100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德烨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105012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8.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.1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宁市市场监督管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市场监督管理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商品交易平台监督管理所监督管理职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100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105013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大学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5.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.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.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2:00Z</dcterms:created>
  <dc:creator>李梅</dc:creator>
  <dc:description/>
  <cp:keywords/>
  <dc:language>en-US</dc:language>
  <cp:lastModifiedBy>Lich</cp:lastModifiedBy>
  <cp:lastPrinted>2025-06-03T10:03:00Z</cp:lastPrinted>
  <dcterms:modified xsi:type="dcterms:W3CDTF">2025-06-03T02:28:00Z</dcterms:modified>
  <cp:revision>2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C54688130492CB47FBA86321B2DD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