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来宾市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生态环境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局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年考试录用公务员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参照公务员法管理单位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工作人员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拟录用人员名单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76"/>
        <w:gridCol w:w="1281"/>
        <w:gridCol w:w="1027"/>
        <w:gridCol w:w="948"/>
        <w:gridCol w:w="716"/>
        <w:gridCol w:w="688"/>
        <w:gridCol w:w="1256"/>
        <w:gridCol w:w="1793"/>
        <w:gridCol w:w="560"/>
        <w:gridCol w:w="564"/>
        <w:gridCol w:w="706"/>
        <w:gridCol w:w="846"/>
        <w:gridCol w:w="846"/>
        <w:gridCol w:w="728"/>
        <w:gridCol w:w="537"/>
        <w:gridCol w:w="537"/>
      </w:tblGrid>
      <w:tr>
        <w:trPr>
          <w:trHeight w:val="9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招录机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职位名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代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或毕业院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行测成绩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申论成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专业科目笔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少数民族照顾加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体检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eastAsia="zh-CN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结论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职位排名</w:t>
            </w:r>
          </w:p>
        </w:tc>
      </w:tr>
      <w:tr>
        <w:trPr>
          <w:trHeight w:val="100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来宾市生态环境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来宾市金秀生态环境局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52200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苏秋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瑶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2201073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金秀瑶族自治县金秀镇综合行政执法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7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9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7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来宾市生态环境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忻城生态环境局（忻城县生态环境保护综合行政执法大队）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22001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韦福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201069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广西民族大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5.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来宾市生态环境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忻城生态环境局（忻城县生态环境保护综合行政执法大队）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2200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韦钟吉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南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20106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来宾市兴宾区七洞乡乡村建设综合保障中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7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.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9.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来宾市生态环境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宾市忻城生态环境局（忻城县生态环境保护综合行政执法大队）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2200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杨育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201071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中南民族大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5.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9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东汇达教育陆老师</cp:lastModifiedBy>
  <dcterms:modified xsi:type="dcterms:W3CDTF">2025-06-05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4946EC2F44FCB07E965416155007_13</vt:lpwstr>
  </property>
  <property fmtid="{D5CDD505-2E9C-101B-9397-08002B2CF9AE}" pid="3" name="KSOProductBuildVer">
    <vt:lpwstr>2052-12.1.0.21541</vt:lpwstr>
  </property>
</Properties>
</file>