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strike/>
          <w:color w:val="FF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住房和城乡建设局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67"/>
        <w:gridCol w:w="1093"/>
        <w:gridCol w:w="1757"/>
        <w:gridCol w:w="938"/>
        <w:gridCol w:w="462"/>
        <w:gridCol w:w="443"/>
        <w:gridCol w:w="1620"/>
        <w:gridCol w:w="2175"/>
        <w:gridCol w:w="950"/>
        <w:gridCol w:w="1062"/>
        <w:gridCol w:w="853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机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160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南宁市住房和城乡建设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南宁市住房和城乡建设局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综合职位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45010035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农皓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0103019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46.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2.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57.65</w:t>
            </w:r>
          </w:p>
        </w:tc>
      </w:tr>
      <w:tr>
        <w:trPr>
          <w:trHeight w:val="160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住房和城乡建设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南宁市住房和城乡建设局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综合职位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45010036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朱国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10103003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广西交通职业技术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55.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0.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58.35</w:t>
            </w:r>
          </w:p>
        </w:tc>
      </w:tr>
      <w:tr>
        <w:trPr>
          <w:trHeight w:val="17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住房和城乡建设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南宁市住房和城乡建设局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综合职位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45010037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刘文洁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侗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10103023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48.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2.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58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5-05-27T09:29:00Z</cp:lastPrinted>
  <dcterms:modified xsi:type="dcterms:W3CDTF">2025-06-05T00:51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BB4C8CDC3411399A03DAC8A24E4F9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